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TEA DE APEL TÂRGU-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URS PENTRU OCUPAREA POSTURIL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ANTE DE GREFIER CU STUDII MED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11 NOIEMBRIE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vind rezultatele contestaţiilor formulate de candidaţi în urma verificării îndeplinirii condiţiil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 participare la concu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57"/>
        <w:gridCol w:w="31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T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ELE SI PRENUMELE CANDIDATULU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ZULTAT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LDIZSAR MIHAELA-SIMO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PI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8:00Z</dcterms:created>
  <dc:creator>DUifalean</dc:creator>
  <dc:description/>
  <cp:keywords/>
  <dc:language>en-US</dc:language>
  <cp:lastModifiedBy>DUifalean</cp:lastModifiedBy>
  <cp:lastPrinted>2012-11-05T14:48:00Z</cp:lastPrinted>
  <dcterms:modified xsi:type="dcterms:W3CDTF">2012-11-05T12:48:00Z</dcterms:modified>
  <cp:revision>2</cp:revision>
  <dc:subject/>
  <dc:title>CURTEA DE APEL TÂRGU-MUREŞ</dc:title>
</cp:coreProperties>
</file>